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struzionidiin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 : Permesso retribuito R.S.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a con contratto di lavoro a tempo determinato/indeterminato, componente la R.S.U. eletta in questo in questo istituto, comunica alla S.V. che il giorno ______________ fruirà di n. _________ ore di permesso retribuito, dalle ore ___________ alle ore _______ per il seguente motivo connesso all’incarico ricoperto: 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27:00Z</dcterms:created>
  <dc:creator>Scuola G.Carducci</dc:creator>
  <dc:description/>
  <dc:language>en-US</dc:language>
  <cp:lastModifiedBy>CAMI</cp:lastModifiedBy>
  <cp:lastPrinted>2005-12-07T09:24:00Z</cp:lastPrinted>
  <dcterms:modified xsi:type="dcterms:W3CDTF">2008-03-01T19:54:00Z</dcterms:modified>
  <cp:revision>4</cp:revision>
  <dc:subject/>
  <dc:title>DIREZIONE  DIDATTICA  STATALE  VII^ CIRCOLO  “ G</dc:title>
</cp:coreProperties>
</file>